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СЬОМА ПОЗАЧЕРГОВ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березня 2023 року                       м. Запоріжжя                                             № 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ограми місцевих стимулів для медичних працівників комунального некомерційного підприємства «Клініка «Сімейний лікар» Широківської сільської ради Запорізького району Запорізької області на 2023-2025 роки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ями 89, 91 Бюджетного кодексу України, статтями 26, 27 Закону України «Про місцеве самоврядування в Україні», пунктом п’ятим статті 3 Закону України «Про державні фінансові гарантії медичного обслуговування населення» та з метою залучення медичних кадрів до роботи у сільській місцевості, підвищення престижу праці медичних працівників, Широківська сільська рада Запорізького району Запорізької області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Програму місцевих стимулів для медичних працівників комунального некомерційного підприємства «Клініка «Сімейний лікар» Широківської сільської ради Запорізького району Запорізької області на 2023-2025 роки, що додається. </w:t>
      </w:r>
    </w:p>
    <w:p>
      <w:pPr>
        <w:pStyle w:val="Style21"/>
        <w:autoSpaceDE w:val="false"/>
        <w:spacing w:before="57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6"/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Широківської сільської рад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у комісію з питань освіти, культури, охорони здоров’я, соціального захисту насел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      </w:t>
        <w:tab/>
        <w:t xml:space="preserve">      Денис КОРО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вадцять сьом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Text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02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3 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цевих стимулів для медичних працівників комунального некомерційного підприємства «Клініка «Сімейний лікар» Широківської сільської ради Запорізького району Запорізької області на 2023-2025 роки</w:t>
      </w:r>
    </w:p>
    <w:p>
      <w:pPr>
        <w:pStyle w:val="Normal"/>
        <w:tabs>
          <w:tab w:val="clear" w:pos="709"/>
          <w:tab w:val="left" w:pos="6317" w:leader="none"/>
        </w:tabs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pl-PL"/>
        </w:rPr>
      </w:r>
    </w:p>
    <w:p>
      <w:pPr>
        <w:pStyle w:val="Normal"/>
        <w:tabs>
          <w:tab w:val="clear" w:pos="709"/>
          <w:tab w:val="left" w:pos="6317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  <w:t>Паспорт програми</w:t>
      </w:r>
    </w:p>
    <w:p>
      <w:pPr>
        <w:pStyle w:val="Normal"/>
        <w:tabs>
          <w:tab w:val="clear" w:pos="709"/>
          <w:tab w:val="left" w:pos="6317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Широківської сільської ради Запорізького району Запорізької області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.03.2023 р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«Кліні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івська сільська рада Запорізького   району Запорізької області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«Кліні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-2025 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--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21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гальні положення</w:t>
      </w:r>
    </w:p>
    <w:p>
      <w:pPr>
        <w:pStyle w:val="21"/>
        <w:ind w:left="72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місцевих стимулів для медичних працівників комунального некомерційного підприємства «Клініка «Сімейний лікар» Широківської сільської ради Запорізького району Запорізької області на 2023-2025 рок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Програма) розроблена 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оложень Бюджетного кодексу України, Законів України «Про місцеве самоврядування в Україні», «Про державні фінансові гарантії медичного обслуговування населення», «Основи законодавства України про охорону здоров’я», «Про підвищення доступності та якості медичного обслуговування у сільській місцевості», постанови Кабінету Міністрів України від 12.01.2022 № 2 «Деякі питання оплати праці медичних працівників закладів охорони здоров’я».</w:t>
      </w:r>
    </w:p>
    <w:p>
      <w:pPr>
        <w:pStyle w:val="21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. </w:t>
      </w:r>
    </w:p>
    <w:p>
      <w:pPr>
        <w:pStyle w:val="21"/>
        <w:ind w:firstLine="567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Кожна людина має право на охорону здоров'я. Суспільство і держава відповідальні перед сучасним і майбутніми поколіннями за рівень здоров'я і збереження генофонду народу України, забезпечують пріоритетність охорони здоров'я в діяльності держави. </w:t>
      </w:r>
      <w:r>
        <w:rPr>
          <w:bCs/>
          <w:color w:val="000000"/>
          <w:szCs w:val="28"/>
        </w:rPr>
        <w:t>Одним із пріоритетних напрямків державної політики у сфері охорони здоров’я є підвищення доступності та якості медичного обслуговування у сільській місцевості.</w:t>
      </w:r>
    </w:p>
    <w:p>
      <w:pPr>
        <w:pStyle w:val="21"/>
        <w:ind w:firstLine="567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, шляхи і способи її розв’язання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 даний час існують незаперечні докази, що здоров’я населення є одним з найважливіших чинників розвитку економіки та добробуту населення. Роль медичного працівника щодо профілактики захворюваності, забезпечення населення якісною медичною допомогою важко переоцінити. Низька заробітна плата, недостатня соціальна захищеність не створюють у медичних працівників стимулів до підвищення якості надання медичної допомоги населенню, ефективності використання наявних матеріально-технічних ресурсів та стають перешкодою в залученні на роботу висококваліфікованих медичних працівників і молодих фахівців.</w:t>
      </w:r>
    </w:p>
    <w:p>
      <w:pPr>
        <w:pStyle w:val="21"/>
        <w:ind w:firstLine="567"/>
        <w:rPr/>
      </w:pPr>
      <w:r>
        <w:rPr>
          <w:color w:val="000000"/>
          <w:szCs w:val="28"/>
        </w:rPr>
        <w:t>Протягом останніх років ситуація з кадрами у медичній сфері погіршується щорічно як у лікарському складі, так і у складі середнього медичного персоналу. Викликає занепокоєння зростання кількості медичних працівників пенсійного віку, зростання плинності та міграції медичних кадрів, а також те, що молоді спеціалісти не бажають працевлаштовуватися на роботу у сільську місцевість у зв’язку з відсутністю житла, низькою заробітною платою та відсутністю доплат стимулюючого характер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й стан справ вимагає необхідності прийняття Програми, яка буде спрямована на реалізацію комплексу завдань та заходів із розв’язання вищевикладених проблем та сприятиме підвищенню ефективності галузі охорони здоров’я в цілом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залучення медичних кадрів до роботи у сільській місцевості, підвищення престижу праці медичних працівників шляхом впровадження для них місцевих стимулів, для забезпечення зниження рівня захворюваності, інвалідності та смертності населення шляхом налагодження ефективного функціонування системи надання населенню доступної і високоякісної медичної допомоги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 та заходів Програми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Основними завданнями та заходами Програми є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Cs w:val="28"/>
        </w:rPr>
        <w:t>- створення умов для ефективного функціонування КНП «Клініка «Сімейний лікар» Широківської сільської ради;</w:t>
      </w:r>
    </w:p>
    <w:p>
      <w:p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- реалізація заходів, спрямованих на підвищення соціального захисту медичних працівників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Cs w:val="28"/>
        </w:rPr>
        <w:t>- реалізація заходів, спрямованих на підвищення престижності професії медичного працівника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Cs w:val="28"/>
        </w:rPr>
        <w:t>- створення належних умов праці медичних працівників, забезпечення  медичного персоналу робочим місцем згідно табелю оснащення;</w:t>
      </w:r>
    </w:p>
    <w:p>
      <w:p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- працевлаштування молодих спеціалістів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- здійснення виплати передбачених законодавством доплат та надбавок стимулюючого характеру з урахуванням складності, відповідальності та умов виконуваної роботи, кваліфікації працівника, результатів його роботи з залученням на ці заходи коштів місцевого бюджету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розпорядником бюджетних коштів для виконання завдань і заходів Програми є Широківська сільська рада Запорізького району Запорізької області, одержувачем бюджетних коштів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П «Клініка «Сімейний лікар» Широкі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заходів Програми здійснюється за рахунок коштів бюджету Широківської сільської територіальної громади в межах затверджених бюджетних призначень та інших джерел, не заборон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з питань освіти, культури, охорони здоров’я, соціального захисту населе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датків з місцевого бюджету на виконання завдань та заходів Програми викладено в додатку 1 до Прогр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12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чікувані результати виконання 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color w:val="000000"/>
          <w:szCs w:val="28"/>
        </w:rPr>
        <w:t>Реалізація завдань та заходів, передбачених Програмою, дасть змогу: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щити показники укомплектованості медичними кадрами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іпшити соціально-побутові умови для медичних працівників;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>- підвищити престижу праці медичного працівника;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>- підвищити ефективність роботи лікарського персоналу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щити якість надання медичних послуг населенню.</w:t>
      </w:r>
    </w:p>
    <w:p>
      <w:pPr>
        <w:pStyle w:val="Normal"/>
        <w:spacing w:before="0" w:after="12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Координаці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ординацію та контроль за ходом виконання Програми здійснює виконавчий комітет Широківської сільської ради, постійн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з питань освіти, культури, охорони здоров’я,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держувач бюджетних коштів несе персональну відповідальність за цільове використання бюджетних коштів.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Щорічно КНП «Клініка «Сімейний лікар» Широківської сільської ради разом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конавчим комітетом Широківської сільської ради подає на розгляд сесії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віт про хід і результати виконання Програм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     Олена ПРАВД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b/>
          <w:szCs w:val="28"/>
          <w:lang w:eastAsia="pl-PL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left="6804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TextBody"/>
        <w:spacing w:before="0" w:after="0"/>
        <w:ind w:left="6804" w:hanging="0"/>
        <w:rPr>
          <w:color w:val="000000"/>
        </w:rPr>
      </w:pPr>
      <w:r>
        <w:rPr>
          <w:color w:val="000000"/>
        </w:rPr>
        <w:t>до Програми</w:t>
      </w:r>
    </w:p>
    <w:p>
      <w:pPr>
        <w:pStyle w:val="Normal"/>
        <w:tabs>
          <w:tab w:val="clear" w:pos="709"/>
          <w:tab w:val="center" w:pos="4677" w:leader="none"/>
          <w:tab w:val="left" w:pos="604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left" w:pos="604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вдання та заходи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місцевих стимулів для медичних працівників комунального некомерційного підприємства «Клініка «Сімейний лікар» Широківської сільської ради Запорізького району Запорізької області на 2023-2025 ро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1080"/>
        <w:gridCol w:w="1755"/>
        <w:gridCol w:w="1134"/>
        <w:gridCol w:w="1134"/>
        <w:gridCol w:w="1134"/>
      </w:tblGrid>
      <w:tr>
        <w:trPr>
          <w:trHeight w:val="3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ні обсяги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3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кошти місцевого бюджету</w:t>
            </w:r>
          </w:p>
        </w:tc>
      </w:tr>
      <w:tr>
        <w:trPr>
          <w:trHeight w:val="38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лата передбачених законодавством доплат та надбавок стимулюючого характеру з урахуванням складності, відповідальності та умов виконуваної роботи, кваліфікації працівника, результатів його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Широківська сільська рада Запорізького району Запорізької області, КНП «Клініка «Сімейний лікар» Широківс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 500,0</w:t>
            </w:r>
          </w:p>
        </w:tc>
      </w:tr>
    </w:tbl>
    <w:p>
      <w:pPr>
        <w:pStyle w:val="TextBody"/>
        <w:spacing w:before="0" w:after="0"/>
        <w:ind w:left="-709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ind w:left="-709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Cs w:val="28"/>
        </w:rPr>
        <w:t>Секретар сільської ради                                                             Олена ПРАВ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Normal"/>
    <w:qFormat/>
    <w:pPr>
      <w:widowControl/>
      <w:spacing w:lineRule="auto" w:line="276" w:before="0" w:after="113"/>
      <w:ind w:right="2835" w:hanging="0"/>
      <w:jc w:val="both"/>
    </w:pPr>
    <w:rPr>
      <w:rFonts w:ascii="Times New Roman" w:hAnsi="Times New Roman" w:cs="Times New Roman"/>
      <w:b/>
      <w:bCs/>
      <w:sz w:val="22"/>
      <w:szCs w:val="22"/>
      <w:lang w:val="uk-UA" w:bidi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uk-UA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dmin</dc:creator>
  <dc:description/>
  <cp:keywords/>
  <dc:language>en-US</dc:language>
  <cp:lastModifiedBy>Пользователь</cp:lastModifiedBy>
  <cp:lastPrinted>2019-01-10T11:33:00Z</cp:lastPrinted>
  <dcterms:modified xsi:type="dcterms:W3CDTF">2024-01-12T10:08:00Z</dcterms:modified>
  <cp:revision>46</cp:revision>
  <dc:subject/>
  <dc:title>Проект</dc:title>
</cp:coreProperties>
</file>